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190500</wp:posOffset>
                </wp:positionV>
                <wp:extent cx="173355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5pt;mso-wrap-distance-left:9.05pt;mso-wrap-distance-right:9.05pt;mso-wrap-distance-top:0pt;mso-wrap-distance-bottom:0pt;margin-top:1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-828675</wp:posOffset>
                </wp:positionV>
                <wp:extent cx="28765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67818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دانشگاه علو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وانبخشی و سلامت اجتماع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abic Typesetting" w:hAnsi="Arabic Typesetting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3pt;mso-wrap-distance-left:9.05pt;mso-wrap-distance-right:9.05pt;mso-wrap-distance-top:0pt;mso-wrap-distance-bottom:0pt;margin-top:-65.2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51840" cy="67818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انشگاه علو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انبخشی و سلامت اجتم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 w:ascii="Arabic Typesetting" w:hAnsi="Arabic Typesett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2  Titr;Courier New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ت عنوان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تاریخ </w:t>
      </w:r>
      <w:r>
        <w:rPr>
          <w:rFonts w:cs="B Nazanin"/>
          <w:sz w:val="28"/>
          <w:szCs w:val="28"/>
          <w:rtl w:val="true"/>
          <w:lang w:bidi="fa-IR"/>
        </w:rPr>
        <w:t>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 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8"/>
        <w:gridCol w:w="2225"/>
        <w:gridCol w:w="2386"/>
      </w:tblGrid>
      <w:tr>
        <w:trPr>
          <w:trHeight w:val="43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نک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before="0" w:after="200"/>
        <w:ind w:left="4320" w:right="0" w:firstLine="7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19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02:00Z</dcterms:created>
  <dc:creator>User</dc:creator>
  <dc:description/>
  <dc:language>en-US</dc:language>
  <cp:lastModifiedBy>ta.mirhashemi</cp:lastModifiedBy>
  <dcterms:modified xsi:type="dcterms:W3CDTF">2021-04-17T06:02:00Z</dcterms:modified>
  <cp:revision>2</cp:revision>
  <dc:subject/>
  <dc:title/>
</cp:coreProperties>
</file>