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98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/>
            </w:pPr>
            <w:r>
              <w:rPr>
                <w:rFonts w:cs="B Titr"/>
                <w:u w:val="single"/>
                <w:rtl w:val="true"/>
                <w:lang w:bidi="fa-IR"/>
              </w:rPr>
              <w:t>مشخص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مربوط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469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5"/>
                <w:szCs w:val="25"/>
                <w:u w:val="single"/>
                <w:lang w:bidi="fa-IR"/>
              </w:rPr>
            </w:pP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تاییدیه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استاد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راهنمای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اول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ج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موم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یاستگذ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و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6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مد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مرك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مطالع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وسع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پزشكي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"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"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      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rFonts w:cs="B Titr"/>
                <w:sz w:val="25"/>
                <w:szCs w:val="25"/>
                <w:u w:val="single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70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u w:val="single"/>
                <w:rtl w:val="true"/>
                <w:lang w:bidi="fa-IR"/>
              </w:rPr>
              <w:t>مد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وسع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ارزياب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حقيقات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Cs/>
                <w:sz w:val="26"/>
                <w:szCs w:val="26"/>
                <w:rtl w:val="true"/>
              </w:rPr>
              <w:t>"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مدي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وسع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ارزياب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حقيق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401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"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پژوهان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پروپوزال</w:t>
            </w: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"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)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</w:p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89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امو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بایگانی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ص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یگان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526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واح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امو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سو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ind w:left="113" w:right="113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ط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</w:t>
      </w:r>
    </w:p>
    <w:p>
      <w:pPr>
        <w:pStyle w:val="Normal"/>
        <w:jc w:val="center"/>
        <w:rPr>
          <w:vanish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654" w:right="624" w:gutter="0" w:header="0" w:top="238" w:footer="0" w:bottom="24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3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  <w:lang w:val="en-US" w:eastAsia="en-US" w:bidi="fa-IR"/>
            </w:rPr>
            <w:drawing>
              <wp:inline distT="0" distB="0" distL="0" distR="0">
                <wp:extent cx="466725" cy="381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 w:ascii="IranNastaliq" w:hAnsi="IranNastaliq"/>
              <w:sz w:val="20"/>
              <w:szCs w:val="20"/>
            </w:rPr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جمهور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اسلام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ایران</w:t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  <w:lang w:bidi="fa-IR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وزارت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بهداشت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درمان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آموزش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پزشكي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lang w:bidi="fa-IR"/>
            </w:rPr>
            <w:t xml:space="preserve">    </w:t>
          </w:r>
        </w:p>
      </w:tc>
      <w:tc>
        <w:tcPr>
          <w:tcW w:w="7393" w:type="dxa"/>
          <w:tcBorders/>
        </w:tcPr>
        <w:p>
          <w:pPr>
            <w:pStyle w:val="Normal"/>
            <w:tabs>
              <w:tab w:val="clear" w:pos="720"/>
              <w:tab w:val="center" w:pos="3588" w:leader="none"/>
              <w:tab w:val="right" w:pos="7177" w:leader="none"/>
            </w:tabs>
            <w:bidi w:val="0"/>
            <w:jc w:val="left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 w:ascii="IranNastaliq" w:hAnsi="IranNastaliq"/>
              <w:sz w:val="20"/>
              <w:szCs w:val="20"/>
            </w:rPr>
            <w:tab/>
          </w:r>
          <w:r>
            <w:rPr>
              <w:rFonts w:cs="B Titr" w:ascii="IranNastaliq" w:hAnsi="IranNastaliq"/>
              <w:sz w:val="20"/>
              <w:szCs w:val="20"/>
              <w:lang w:val="en-US" w:eastAsia="en-US" w:bidi="fa-IR"/>
            </w:rPr>
            <w:drawing>
              <wp:inline distT="0" distB="0" distL="0" distR="0">
                <wp:extent cx="523240" cy="4191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 Titr" w:ascii="IranNastaliq" w:hAnsi="IranNastaliq"/>
              <w:sz w:val="20"/>
              <w:szCs w:val="20"/>
            </w:rPr>
            <w:tab/>
          </w:r>
          <w:r>
            <w:rPr>
              <w:rFonts w:cs="B Titr" w:ascii="IranNastaliq" w:hAnsi="IranNastaliq"/>
              <w:sz w:val="20"/>
              <w:szCs w:val="20"/>
            </w:rPr>
            <w:t xml:space="preserve">       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تعالي</w:t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دانشگا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علوم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توانبخش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سلامت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اجتماع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</w:rPr>
            <w:t xml:space="preserve"> </w:t>
          </w:r>
        </w:p>
        <w:p>
          <w:pPr>
            <w:pStyle w:val="Normal"/>
            <w:bidi w:val="0"/>
            <w:jc w:val="right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 w:ascii="IranNastaliq" w:hAnsi="IranNastaliq"/>
              <w:sz w:val="20"/>
              <w:szCs w:val="20"/>
            </w:rPr>
          </w:r>
        </w:p>
        <w:p>
          <w:pPr>
            <w:pStyle w:val="Normal"/>
            <w:bidi w:val="0"/>
            <w:jc w:val="right"/>
            <w:rPr>
              <w:rFonts w:ascii="IranNastaliq" w:hAnsi="IranNastaliq" w:cs="B Titr"/>
            </w:rPr>
          </w:pPr>
          <w:r>
            <w:rPr>
              <w:rFonts w:ascii="IranNastaliq" w:hAnsi="IranNastaliq" w:cs="B Titr"/>
              <w:rtl w:val="true"/>
            </w:rPr>
            <w:t>فرم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Titr"/>
              <w:rtl w:val="true"/>
            </w:rPr>
            <w:t>صدور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Titr"/>
              <w:rtl w:val="true"/>
            </w:rPr>
            <w:t>مجوز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Titr"/>
              <w:rtl w:val="true"/>
            </w:rPr>
            <w:t>دفاع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Titr"/>
              <w:rtl w:val="true"/>
            </w:rPr>
            <w:t>از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Titr"/>
              <w:rtl w:val="true"/>
            </w:rPr>
            <w:t>پروپوزال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1" w:name="NOPgAttached"/>
          <w:bookmarkStart w:id="2" w:name="NOPgAttached"/>
          <w:bookmarkEnd w:id="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6:00Z</dcterms:created>
  <dc:creator>ICT-BACKUP</dc:creator>
  <dc:description>be semat</dc:description>
  <dc:language>en-US</dc:language>
  <cp:lastModifiedBy>Tayebeh Mirhashemi</cp:lastModifiedBy>
  <cp:lastPrinted>2022-10-09T08:14:00Z</cp:lastPrinted>
  <dcterms:modified xsi:type="dcterms:W3CDTF">2023-07-18T07:36:00Z</dcterms:modified>
  <cp:revision>2</cp:revision>
  <dc:subject/>
  <dc:title/>
</cp:coreProperties>
</file>